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26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1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ристиса Дмитрия Михайл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ристис Дмитрий Михай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21600733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7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ристис Дмитрий Михай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>, 26</w:t>
      </w:r>
      <w:r>
        <w:rPr>
          <w:iCs/>
          <w:sz w:val="26"/>
          <w:szCs w:val="26"/>
        </w:rPr>
        <w:t xml:space="preserve">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Христис Дмитрий Михайлович в судебное заседание не явился, извещен повесткой, направленной на адрес его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ристис Дмитрий Михай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331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18810586241216007336 от 16.12.2024, вступившим в законную силу 27.12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26</w:t>
      </w:r>
      <w:r>
        <w:rPr>
          <w:iCs/>
          <w:sz w:val="26"/>
          <w:szCs w:val="26"/>
        </w:rPr>
        <w:t>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ристис Дмитрий Михай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ристис Дмитрий Михайл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19252010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